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ЕРЕЧЕНЬ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ЕРОПРИЯТИЙ ПО ЭНЕРГОСБЕРЕЖЕНИЮ И ПОВЫШЕНИЮ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ЭНЕРГЕТИЧЕСКОЙ ЭФФЕКТИВНОСТИ В ОТНОШЕНИИ ОБЩЕГО ИМУЩЕСТВ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ОБСТВЕННИКОВ ПОМЕЩЕНИЙ В МНОГОКВАРТИРНОМ ДОМЕ № 24 по ул. Победы на 2014 год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7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2058"/>
        <w:gridCol w:w="1666"/>
        <w:gridCol w:w="1862"/>
        <w:gridCol w:w="1960"/>
        <w:gridCol w:w="1568"/>
        <w:gridCol w:w="147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п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Наименование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мероприят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(указание на единовременность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или периодичность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 xml:space="preserve">Цель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мероприятия 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Применяемые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технологии,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оборуд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и материалы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Возможные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исполнители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мероприятий   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Возмож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источник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финансирова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Характер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ксплуатации посл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реализации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ероприятия </w:t>
            </w:r>
          </w:p>
        </w:tc>
      </w:tr>
      <w:tr>
        <w:trPr>
          <w:trHeight w:val="388" w:hRule="atLeast"/>
        </w:trPr>
        <w:tc>
          <w:tcPr>
            <w:tcW w:w="11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rFonts w:eastAsia="Courier New" w:cs="Courier New" w:ascii="Courier New" w:hAnsi="Courier New"/>
              </w:rPr>
              <w:t xml:space="preserve">Система отопления                                      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1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становка линейных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алансировочных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ентилей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балансировка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истемы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топления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периодическая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.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) Эконом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лен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системе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топления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алансировочны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ентили,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порные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ентили,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уховыпускны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лапаны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ая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гулировка,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2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мывка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рубопроводов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стояков системы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топления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периодическая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.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) Эконом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лен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системе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топления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мывочные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ашины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агенты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3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изоляции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рубопроводов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истемы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топления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подвальных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х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 применением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оэффективных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атериалов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периодический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.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) Эконом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лен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системе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топления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временные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еплоизоляционны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атериалы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виде скорлуп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цилиндров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т.д.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4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становка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лективного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общедомового)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бора учета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энергии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чет тепловой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ленной в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многоквартирном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оме     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бор учета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епловой энергии,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несенный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 государстве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естр средств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верка,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11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</w:t>
            </w:r>
            <w:r>
              <w:rPr>
                <w:rFonts w:eastAsia="Courier New" w:cs="Courier New" w:ascii="Courier New" w:hAnsi="Courier New"/>
              </w:rPr>
              <w:t xml:space="preserve">Система электроснабжения                                  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мена ламп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каливания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естах общего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льзования на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оэффективны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ампы  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,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бслуживание -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ериодическое)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) Экономия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электроэнергии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) Улучшение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ачества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вещения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юминесцентные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ампы,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ветодиодные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лампы и т.д.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тирка,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мена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горевших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апитальный ремонт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магистральных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ических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етей, относящихся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 общему имуществу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оме, с учетом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актически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ложившейся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грузки абонентов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с учетом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щищенности от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несанкционированных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дключений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электроэнергии.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) Обеспече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о-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езопасности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оматериалы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ежи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 капиталь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общего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мущества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верка,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становка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лективного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общедомового)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бора учета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ической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чет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ической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ленной в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многоквартирном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оме     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бор учета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лектрической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,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несенный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 государстве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естр средств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мерени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верка,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11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</w:t>
            </w:r>
            <w:r>
              <w:rPr>
                <w:rFonts w:eastAsia="Courier New" w:cs="Courier New" w:ascii="Courier New" w:hAnsi="Courier New"/>
              </w:rPr>
              <w:t xml:space="preserve">Дверные и оконные конструкции                               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Заделка, уплотнени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и утепление дверных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локов на вход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подъезды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обеспечение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втоматического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крывания дверей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) Снижени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течек тепла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через двери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дъездов.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.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) Усилени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езопасности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телей  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вери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 теплоизоляцией,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кладки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лиуретановая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ена,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втоматические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верные доводчики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др.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становка двере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заслонок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проемах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двальных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) Снижени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течек тепла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через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двальные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емы.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вери, дверки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заслонки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 теплоизоляцией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становка двере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заслонок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 проемах чердачных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) Снижени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течек тепла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через проемы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чердаков.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вери, дверки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заслонки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 теплоизоляцией,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оздушные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слонки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специализированны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требительски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делка   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уплотнение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конных бло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подъездах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единовременно)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) Снижение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нфильтрации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через оконны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блоки.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) Рациональное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спользование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тепловой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энергии       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кладки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лиуретановая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ена и др.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правляющая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я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и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й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многоквартирном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доме, товарищество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собственников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ья, жилищный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оператив,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лата 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 содержание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 ремонт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жилого  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мещения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ический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смотр,      </w:t>
            </w:r>
          </w:p>
          <w:p>
            <w:pPr>
              <w:pStyle w:val="ConsPlusDocList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ремонт      </w:t>
            </w:r>
          </w:p>
        </w:tc>
      </w:tr>
    </w:tbl>
    <w:p>
      <w:pPr>
        <w:pStyle w:val="ConsPlusDocList"/>
        <w:numPr>
          <w:ilvl w:val="0"/>
          <w:numId w:val="0"/>
        </w:numPr>
        <w:ind w:left="0" w:right="0" w:hanging="0"/>
        <w:jc w:val="center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Сахалинской области от 28.01.2011 N 19"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</dc:title>
</cp:coreProperties>
</file>